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Г Л А М Е Н Т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ведения  чемпионата города Караганды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 стандартным шахматам, рапиду и блицу среди детей,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вященного Международному Дню защиты детей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Первый Этап отбора на чемпионат РК 2020 года.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, Цели и задач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Определение сильнейших юношей и девушек  для участия в                                      Чемпионате Карагандинской области (1-6 место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Получение рейтинга ФИДЕ.</w:t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Сроки и место проведения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Соревнования проводятся с 25 мая по 6 июня  в шахматном клубе ДДиЮ по адресу ул. Ерубаева 44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Участники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участию в соревнованиях  допускаются шахматисты, проживающие в г. Караганде, и оплатившие организационный взнос в размере 500 (пятьсот) тенге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о 7 лет                   2012 г.р. и моложе (опен и девочки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о 9 лет                   2010 г.р. и моложе (опен и девочки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о 11 лет                 2008 г.р. и моложе (опен и девочки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о 13 лет                 2006 г.р. и моложе (опен и девочки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о 15 лет                 2004 г.р. и моложе (опен и девочки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 чемпионат по рапиду и блицу допускаются шахматисты, занявшие 1-10 место в чемпионате по стандартным шахматам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 xml:space="preserve"> Система проведе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Соревнования проводятся по швейцарской системе в 9 туров. В случае если в какой-нибудь категории будет заявлено менее 14 участников, то будут объединяться турниры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нтроль времени 90 минут до конца партии с добавлением 30 секунд за каждый сделанный ход начиная с первого хода. Контроль времени по быстрым шахматам 15 минут на партию с добавлением 10 секунд на ход, начиная с первого хода. Контроль времени в блиц 3 минуты на партию с добавлением 2 секунды на ход, начиная с первого хода. Места распределяются по наибольшему количеству набранных очков. В случае одинакового количества очков места распределяются по дополнительным показателям коэффициент Бухгольца, усеченный коэффициент Бухгольца, коэффициент Бергера, личная встреча, дополнительный матч или матч турнир с укороченным контролем. Опоздание на партию не более 30 минут. Соглашение на ничью ранее 30 хода запрещено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 xml:space="preserve"> Награждение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  <w:lang w:val="en-US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Участники, занявшие 1-3 место, во всех возрастных группах награждаются призами, грамотами,  медалями отдела  физической культуры и спорта города Караганды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/>
          <w:sz w:val="32"/>
          <w:szCs w:val="32"/>
          <w:lang w:val="en-US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VI</w:t>
      </w:r>
      <w:r>
        <w:rPr>
          <w:b/>
          <w:sz w:val="32"/>
          <w:szCs w:val="32"/>
          <w:u w:val="single"/>
        </w:rPr>
        <w:t xml:space="preserve"> Порядок подачи заявок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аявки на участие по установленной форме принимаются до 30 апреля включительно по электронной почте oleg.</w:t>
      </w:r>
      <w:r>
        <w:rPr>
          <w:sz w:val="32"/>
          <w:szCs w:val="32"/>
          <w:lang w:val="en-US"/>
        </w:rPr>
        <w:t>rinas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gmai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m</w:t>
      </w:r>
      <w:r>
        <w:rPr>
          <w:sz w:val="32"/>
          <w:szCs w:val="32"/>
        </w:rPr>
        <w:t xml:space="preserve"> или в шахматном клубе Дворца детей и юношества (Ерубаева 44). Участие шахматистов, подавших заявку позже 30 апреля, не гарантируется. В случае одобрения поздней заявки организационный взнос составит 1000 тенге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Участники, принимающие участие в чемпионате г. Караганды первый раз, должны представить копию свидетельства о рождении. Форма зая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2268"/>
        <w:gridCol w:w="1701"/>
        <w:gridCol w:w="804"/>
        <w:gridCol w:w="15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 (полностью) в английском напис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месяц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егория турн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я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ер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раткое обозначение турниров у мальчиков: O7, O9, O11, O13, O15 у девочек: G7, G9, G11, G13, G15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списание туров будет опубликовано 10 мая на сайте karagandachess.</w:t>
      </w:r>
      <w:r>
        <w:rPr>
          <w:sz w:val="32"/>
          <w:szCs w:val="32"/>
          <w:lang w:val="en-US"/>
        </w:rPr>
        <w:t>kz</w:t>
      </w:r>
      <w:r>
        <w:rPr>
          <w:sz w:val="32"/>
          <w:szCs w:val="32"/>
        </w:rPr>
        <w:t xml:space="preserve">  Результаты жеребьевки будут публиковаться на сайте chess-results.</w:t>
      </w:r>
      <w:r>
        <w:rPr>
          <w:sz w:val="32"/>
          <w:szCs w:val="32"/>
          <w:lang w:val="en-US"/>
        </w:rPr>
        <w:t>com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гистрация участников будет проводиться в шахматном клубе ДДиЮ 12 мая с 10-00 до 15-00, а также 14 и 16 мая с 10-00 до 11-00 и с 17-00 до 19-00. Участники, не прошедшие регистрацию, в жеребьевку первого тура не включаются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3:00Z</dcterms:created>
  <dc:creator>Oleg</dc:creator>
  <dc:description/>
  <cp:keywords/>
  <dc:language>en-US</dc:language>
  <cp:lastModifiedBy>Nadejda</cp:lastModifiedBy>
  <cp:lastPrinted>2019-03-25T16:55:00Z</cp:lastPrinted>
  <dcterms:modified xsi:type="dcterms:W3CDTF">2019-04-01T06:53:00Z</dcterms:modified>
  <cp:revision>2</cp:revision>
  <dc:subject/>
  <dc:title/>
</cp:coreProperties>
</file>